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5240</wp:posOffset>
                </wp:positionV>
                <wp:extent cx="3981450" cy="360680"/>
                <wp:effectExtent l="6350" t="6350" r="19685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ثب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درخواست بهره برداری از بخ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وسط متقاضی (درخواست جدی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.2pt;width:313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ثبت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درخواست بهره برداری از بخ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وسط متقاضی (درخواست جدید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9525" cy="31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6.2pt;margin-top:3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88" w:leader="none"/>
        </w:tabs>
        <w:bidi w:val="1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4910</wp:posOffset>
                </wp:positionH>
                <wp:positionV relativeFrom="paragraph">
                  <wp:posOffset>128905</wp:posOffset>
                </wp:positionV>
                <wp:extent cx="3514725" cy="35052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رفی مکان و کروکی محل توسط متقاض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10.15pt;width:276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رفی مکان و کروکی محل توسط متقاض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8185</wp:posOffset>
                </wp:positionH>
                <wp:positionV relativeFrom="paragraph">
                  <wp:posOffset>38735</wp:posOffset>
                </wp:positionV>
                <wp:extent cx="314960" cy="210185"/>
                <wp:effectExtent l="0" t="508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10240"/>
                        </a:xfrm>
                        <a:prstGeom prst="bentConnector3">
                          <a:avLst>
                            <a:gd name="adj1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37.75pt;margin-top:3.05pt;width:24.8pt;height:16.5pt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ragraph">
                  <wp:posOffset>-6985</wp:posOffset>
                </wp:positionV>
                <wp:extent cx="879475" cy="382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ی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9.25pt;height:30.1pt;mso-wrap-distance-left:9.05pt;mso-wrap-distance-right:9.05pt;mso-wrap-distance-top:0pt;mso-wrap-distance-bottom:0pt;margin-top:-0.55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ازد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ول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43180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4910</wp:posOffset>
                </wp:positionH>
                <wp:positionV relativeFrom="paragraph">
                  <wp:posOffset>30480</wp:posOffset>
                </wp:positionV>
                <wp:extent cx="3514725" cy="353695"/>
                <wp:effectExtent l="7620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ائه اسناد مالکیت یا اجاره نامه معتب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2.4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ائه اسناد مالکیت یا اجاره نامه معتب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431800" cy="33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4910</wp:posOffset>
                </wp:positionH>
                <wp:positionV relativeFrom="paragraph">
                  <wp:posOffset>27940</wp:posOffset>
                </wp:positionV>
                <wp:extent cx="3514725" cy="340995"/>
                <wp:effectExtent l="7620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ائه نقشه جا نمائی شده و مورد تأیی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2.2pt;width:276.7pt;height: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ائه نقشه جا نمائی شده و مورد تأیید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78935</wp:posOffset>
                </wp:positionH>
                <wp:positionV relativeFrom="paragraph">
                  <wp:posOffset>148590</wp:posOffset>
                </wp:positionV>
                <wp:extent cx="10160" cy="384175"/>
                <wp:effectExtent l="3048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1.7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67835</wp:posOffset>
                </wp:positionH>
                <wp:positionV relativeFrom="paragraph">
                  <wp:posOffset>142240</wp:posOffset>
                </wp:positionV>
                <wp:extent cx="431800" cy="33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11.2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4910</wp:posOffset>
                </wp:positionH>
                <wp:positionV relativeFrom="paragraph">
                  <wp:posOffset>-3175</wp:posOffset>
                </wp:positionV>
                <wp:extent cx="3514725" cy="390525"/>
                <wp:effectExtent l="7620" t="6985" r="19050" b="113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معرفی مسئول فن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رسنل و تجهیزات و بارگذاری مستند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-0.25pt;width:276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معرفی مسئول فن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رسنل و تجهیزات و بارگذاری مستند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59225</wp:posOffset>
                </wp:positionH>
                <wp:positionV relativeFrom="paragraph">
                  <wp:posOffset>157480</wp:posOffset>
                </wp:positionV>
                <wp:extent cx="229870" cy="16256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2.4pt;width:18.0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97985</wp:posOffset>
                </wp:positionH>
                <wp:positionV relativeFrom="paragraph">
                  <wp:posOffset>157480</wp:posOffset>
                </wp:positionV>
                <wp:extent cx="219710" cy="16256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25pt;margin-top:12.4pt;width:17.2pt;height:12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0435</wp:posOffset>
                </wp:positionH>
                <wp:positionV relativeFrom="paragraph">
                  <wp:posOffset>147320</wp:posOffset>
                </wp:positionV>
                <wp:extent cx="3162300" cy="390525"/>
                <wp:effectExtent l="6350" t="6985" r="19685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ارک لازم جهت اخذ تاییدیه های بهداشتی و ف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05pt;margin-top:11.6pt;width:248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ارک لازم جهت اخذ تاییدیه های بهداشتی و ف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4185</wp:posOffset>
                </wp:positionH>
                <wp:positionV relativeFrom="paragraph">
                  <wp:posOffset>147320</wp:posOffset>
                </wp:positionV>
                <wp:extent cx="3305175" cy="3905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رداخت تعرف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5pt;margin-top:11.6pt;width:260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رداخت تعرف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9410</wp:posOffset>
                </wp:positionH>
                <wp:positionV relativeFrom="paragraph">
                  <wp:posOffset>20955</wp:posOffset>
                </wp:positionV>
                <wp:extent cx="10160" cy="384175"/>
                <wp:effectExtent l="3048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5pt;margin-top:1.65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67835</wp:posOffset>
                </wp:positionH>
                <wp:positionV relativeFrom="paragraph">
                  <wp:posOffset>74295</wp:posOffset>
                </wp:positionV>
                <wp:extent cx="431800" cy="336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5.85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201295</wp:posOffset>
                </wp:positionV>
                <wp:extent cx="1704975" cy="36195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زدید نهائ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15.85pt;width:134.2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زدید نهائ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59885</wp:posOffset>
                </wp:positionH>
                <wp:positionV relativeFrom="paragraph">
                  <wp:posOffset>52705</wp:posOffset>
                </wp:positionV>
                <wp:extent cx="10160" cy="384175"/>
                <wp:effectExtent l="3048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75pt;margin-top:4.1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67835</wp:posOffset>
                </wp:positionH>
                <wp:positionV relativeFrom="paragraph">
                  <wp:posOffset>46355</wp:posOffset>
                </wp:positionV>
                <wp:extent cx="431800" cy="336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3.65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89230</wp:posOffset>
                </wp:positionV>
                <wp:extent cx="3514725" cy="390525"/>
                <wp:effectExtent l="7620" t="6985" r="19050" b="1117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جاع به کمیسیون قانونی ماده 20 آزمایشگاه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4.9pt;width:276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جاع به کمیسیون قانونی ماده 20 آزمایشگاهه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val="en-US" w:eastAsia="en-US" w:bidi="ar-SA"/>
        </w:rPr>
      </w:pPr>
      <w:r>
        <w:rPr>
          <w:rFonts w:cs="Arial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60400</wp:posOffset>
                </wp:positionV>
                <wp:extent cx="3514725" cy="371475"/>
                <wp:effectExtent l="17145" t="16510" r="15875" b="876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0f52b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دور پروانه های بهره برداری و مسئولیت ف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0f52b" stroked="t" o:allowincell="f" style="position:absolute;margin-left:181.3pt;margin-top:52pt;width:276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دور پروانه های بهره برداری و مسئولیت فن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f0ad4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59885</wp:posOffset>
                </wp:positionH>
                <wp:positionV relativeFrom="paragraph">
                  <wp:posOffset>200660</wp:posOffset>
                </wp:positionV>
                <wp:extent cx="1270" cy="393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05pt;margin-top:15.8pt;width:0.1pt;height:3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67835</wp:posOffset>
                </wp:positionH>
                <wp:positionV relativeFrom="paragraph">
                  <wp:posOffset>194310</wp:posOffset>
                </wp:positionV>
                <wp:extent cx="431800" cy="336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pt;height:26.5pt;mso-wrap-distance-left:9.05pt;mso-wrap-distance-right:9.05pt;mso-wrap-distance-top:0pt;mso-wrap-distance-bottom:0pt;margin-top:15.3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8:00Z</dcterms:created>
  <dc:creator>filer</dc:creator>
  <dc:description/>
  <cp:keywords/>
  <dc:language>en-US</dc:language>
  <cp:lastModifiedBy>Maryam Afzalan</cp:lastModifiedBy>
  <cp:lastPrinted>2022-05-15T12:51:00Z</cp:lastPrinted>
  <dcterms:modified xsi:type="dcterms:W3CDTF">2024-01-20T08:07:00Z</dcterms:modified>
  <cp:revision>4</cp:revision>
  <dc:subject/>
  <dc:title>محرمانه</dc:title>
</cp:coreProperties>
</file>